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805-9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2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Исрафилова Эмина Фикрет оглы</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Исрафилов Э.Ф. 08.10.2024 г.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0726023596 по делу об административном правонарушении от 26.07.2024 г., вступившим в законную силу 07.08.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Исрафилов Э.Ф.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26023596 по делу об административном правонарушении от 26.07.2024 г. Исрафилов Э.Ф.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07.08.2024 г., следовательно, штраф должен был быть оплачен не позднее 08.10.2024 г. Согласно </w:t>
      </w:r>
      <w:r>
        <w:rPr>
          <w:bCs/>
          <w:color w:val="000000"/>
          <w:sz w:val="26"/>
          <w:szCs w:val="26"/>
        </w:rPr>
        <w:t>копии выписки из ГИС ГМП, административный штраф в размере 2 000 рублей, назначенный постановлением № 18810586240726023596 по делу об административном правонарушении от 26.07.2024 г., оплачен 05.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Исрафилова Э.Ф.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 xml:space="preserve">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6817 от 20.06.2025 г. штраф, назначенный постановлением № 18810586240726023596 по делу об административном правонарушении от 26.07.2024 г. был оплачен. </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Исрафиловым Э.Ф.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Исрафилова Эмина Фикрет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